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ŠC Ptuj, Ekonomska šola, Volkmerjeva 19, 2250 Ptuj</w:t>
      </w:r>
    </w:p>
    <w:p>
      <w:pPr>
        <w:pStyle w:val="Normal"/>
        <w:rPr>
          <w:rFonts w:ascii="Arial" w:hAnsi="Arial" w:cs="Arial"/>
          <w:b/>
          <w:b/>
        </w:rPr>
      </w:pPr>
      <w:r>
        <w:rPr>
          <w:rFonts w:cs="Arial" w:ascii="Arial" w:hAnsi="Arial"/>
          <w:b/>
        </w:rPr>
      </w:r>
    </w:p>
    <w:p>
      <w:pPr>
        <w:pStyle w:val="Normal"/>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g. Melita Šemrl</w:t>
      </w:r>
    </w:p>
    <w:p>
      <w:pPr>
        <w:pStyle w:val="Normal"/>
        <w:rPr>
          <w:rFonts w:ascii="Arial" w:hAnsi="Arial" w:cs="Arial"/>
          <w:b/>
          <w:b/>
        </w:rPr>
      </w:pPr>
      <w:r>
        <w:rPr>
          <w:rFonts w:cs="Arial" w:ascii="Arial" w:hAnsi="Arial"/>
          <w:b/>
        </w:rPr>
        <w:t>Mag. Vesna Tranča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deležba vsaj na treh srečanjih je izpolnjena.</w:t>
      </w:r>
    </w:p>
    <w:p>
      <w:pPr>
        <w:pStyle w:val="Normal"/>
        <w:rPr>
          <w:rFonts w:ascii="Arial" w:hAnsi="Arial" w:cs="Arial"/>
          <w:szCs w:val="22"/>
        </w:rPr>
      </w:pPr>
      <w:r>
        <w:rPr>
          <w:rFonts w:cs="Arial" w:ascii="Arial" w:hAnsi="Arial"/>
          <w:szCs w:val="22"/>
        </w:rPr>
        <w:t>V kolektivu sva spodbujali KP, saj sva uspele delo na projektih (tudi mednarodnih) združiti s KP. Za sodelavce sva pripravili delavnice, kjer sva jih seznanjali s posodobljenimi pristopi poučevanja pri pouku in posebej z individualnimi pristopi k sodelavcem sva uspele osmisliti KP v kolektivu. Sproti sva vam pošiljale zahtevana poročila o izvedbi delavnic v KP ter ostale zahtevane domače nalog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a šoli veliko lažje umeščamo delo na različnih projektih z delom v razredu.</w:t>
      </w:r>
    </w:p>
    <w:p>
      <w:pPr>
        <w:pStyle w:val="Normal"/>
        <w:rPr>
          <w:rFonts w:ascii="Arial" w:hAnsi="Arial" w:cs="Arial"/>
          <w:b/>
          <w:b/>
          <w:szCs w:val="22"/>
        </w:rPr>
      </w:pPr>
      <w:r>
        <w:rPr>
          <w:rFonts w:cs="Arial" w:ascii="Arial" w:hAnsi="Arial"/>
          <w:b/>
          <w:szCs w:val="22"/>
        </w:rPr>
        <w:t>Sodelavce bolje seznanjamo z vsemi aktivnostmi, ki se odvijajo na šoli in izven nje ter jih povabimo k sodelovanj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olje usklajujemo in povezujemo dejavnosti pri posameznih predmetih ter načrtujemo razne oglede, strokovne ekskurzije, projektne dneve oziroma projektne tedn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szCs w:val="22"/>
        </w:rPr>
      </w:pPr>
      <w:r>
        <w:rPr>
          <w:rFonts w:cs="Arial" w:ascii="Arial" w:hAnsi="Arial"/>
          <w:szCs w:val="22"/>
        </w:rPr>
        <w:t>Spremembe se naj dogajajo počasi in premišljeno (torej tempo vpeljevanja posodabljanja se nam zdi primeren). Neenako porazdeljena obremenitev nas učiteljev ne sme biti tako prepuščena, kot je sedaj, saj vemo, da se je v šolskem prostoru veliko spremenilo, zato je potrebno premisliti o primernem vrednotenju in porazdeljevanju dela za  učitel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vtor gradiva: mag. Melita Šemrl, mag. Vesna Trančar</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1:00Z</dcterms:created>
  <dc:creator>.</dc:creator>
  <dc:description/>
  <cp:keywords/>
  <dc:language>en-US</dc:language>
  <cp:lastModifiedBy>Elena Kecman</cp:lastModifiedBy>
  <dcterms:modified xsi:type="dcterms:W3CDTF">2010-11-05T11:12:00Z</dcterms:modified>
  <cp:revision>7</cp:revision>
  <dc:subject/>
  <dc:title>Naslov gradiva</dc:title>
</cp:coreProperties>
</file>